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zakupie podręczników/materiałów edukacyjnych/materiałów ćwiczeniowych*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g § 9 ust. 3 i 4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Rozporządzenie Rady Ministrów z dnia 19 maja 2023 r. w sprawie szczegółowych warunków udzielania pomocy uczniom niepełnosprawnym w formie dofinansowania zakupu podręczników, materiałów edukacyjnych i materiałów ćwiczeniowych w latach 2023-2025 (Dz. U. poz. 1046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a rok szkolny </w:t>
      </w:r>
      <w:r>
        <w:rPr>
          <w:rFonts w:eastAsia="Times New Roman" w:cs="Times New Roman" w:ascii="Times New Roman" w:hAnsi="Times New Roman"/>
          <w:szCs w:val="24"/>
          <w:lang w:eastAsia="pl-PL"/>
        </w:rPr>
        <w:t>2023/2024, 2024/2025 lub 2025/2026*</w:t>
      </w:r>
      <w:r>
        <w:rPr>
          <w:rFonts w:cs="Times New Roman" w:ascii="Times New Roman" w:hAnsi="Times New Roman"/>
          <w:sz w:val="24"/>
          <w:szCs w:val="24"/>
        </w:rPr>
        <w:t xml:space="preserve"> zakupione i wymienione poniżej podręczniki i materiały edukacyjne dl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., ucznia klasy </w:t>
      </w:r>
      <w:r>
        <w:rPr>
          <w:rFonts w:cs="Times New Roman" w:ascii="Times New Roman" w:hAnsi="Times New Roman"/>
          <w:sz w:val="20"/>
          <w:szCs w:val="20"/>
        </w:rPr>
        <w:t>(słownie)</w:t>
      </w:r>
      <w:r>
        <w:rPr>
          <w:rFonts w:cs="Times New Roman" w:ascii="Times New Roman" w:hAnsi="Times New Roman"/>
          <w:sz w:val="24"/>
          <w:szCs w:val="24"/>
        </w:rPr>
        <w:t xml:space="preserve"> ………..…..……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 ucznia 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częszczającego do  ……………….…………………………………………….……………..  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nazwa i adres szkoły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zliczam </w:t>
      </w:r>
      <w:r>
        <w:rPr>
          <w:rFonts w:cs="Times New Roman" w:ascii="Times New Roman" w:hAnsi="Times New Roman"/>
          <w:b/>
          <w:bCs/>
          <w:sz w:val="24"/>
          <w:szCs w:val="24"/>
        </w:rPr>
        <w:t>tylko w ram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ządowego programu pomocy uczni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pełnosprawnym w formie dofinansowania zakupu podręczników, materiałów edukacyjnych i materiałów ćwiczeniowych w 2023 r., 2024 r., 2025 r.*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.                            ………………..</w:t>
      </w:r>
    </w:p>
    <w:p>
      <w:pPr>
        <w:pStyle w:val="Normal"/>
        <w:spacing w:lineRule="atLeast" w:line="100" w:before="0" w:after="12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 tytuł, autor podręcznika )                                                                                            ( cena podręcznika )</w:t>
      </w:r>
    </w:p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.                               ………………..</w:t>
      </w:r>
    </w:p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3. …………………………………………………….                                ………………..</w:t>
      </w:r>
    </w:p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4. …………………………………………………….                               ………………..</w:t>
      </w:r>
    </w:p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5. …………………………………………………….                                ………………..</w:t>
      </w:r>
    </w:p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6. …………………………………………………….                                ………………..</w:t>
      </w:r>
    </w:p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7. …………………………………………………….                                ………………..</w:t>
      </w:r>
    </w:p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8. …………………………………………………….                                ………………..</w:t>
      </w:r>
    </w:p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9. …………………………………………………….                                ………………..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………………………………………………..…                                 …………..…….</w:t>
      </w:r>
    </w:p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11……………………………………………………                                 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ZEM …………..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tLeast" w:line="100" w:before="0" w:after="0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>(data i czytelny podpis rodzica/opiekuna*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Rządowy 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program pomocy uczniom niepełnosprawnym w formie dofinansowania zakupu podręczników, materiałów edukacyjnych i materiałów ćwiczeniowych w latach 2023-2025. </w:t>
      </w:r>
      <w:r>
        <w:rPr>
          <w:rFonts w:cs="Times New Roman" w:ascii="Times New Roman" w:hAnsi="Times New Roman"/>
          <w:bCs/>
          <w:sz w:val="24"/>
          <w:szCs w:val="24"/>
        </w:rPr>
        <w:t>Zatwierdzona kwota do zwrotu: ………………………………………………………………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dręczniki do kształcenia ogólnego/specjalnego/w zawodach* ujęte w oświadczeniu są dopuszczone do użytku szkolnego przez ministra właściwego do spraw oświaty </w:t>
        <w:br/>
        <w:t xml:space="preserve">i wychowania, a materiały edukacyjne są zgodne z art. 3 pkt 24 ustawy z dnia 7 września 1991 r. o systemie oświaty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(Dz. U. z 2022 r. poz. 2230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*niepotrzebne skreślić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134" w:hanging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.              ………………………………………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pieczęć szkoły)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 (data, pieczęć i podpis dyrektora szkoły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MS Gothic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33:00Z</dcterms:created>
  <dc:creator>AK</dc:creator>
  <dc:description/>
  <cp:keywords/>
  <dc:language>en-US</dc:language>
  <cp:lastModifiedBy>AK</cp:lastModifiedBy>
  <cp:lastPrinted>2023-08-31T12:03:00Z</cp:lastPrinted>
  <dcterms:modified xsi:type="dcterms:W3CDTF">2024-09-06T12:33:00Z</dcterms:modified>
  <cp:revision>2</cp:revision>
  <dc:subject/>
  <dc:title/>
</cp:coreProperties>
</file>