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EKLARACJ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nia klasy pierwszej rok szkolny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IONA I NAZWISKO KANDYDATA: </w:t>
      </w:r>
      <w:r>
        <w:rPr>
          <w:rFonts w:cs="Calibri" w:ascii="Calibri" w:hAnsi="Calibri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 MIEJSCE URODZENIA……………………………………….……….PESEL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6" w:hanging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klaruję następujący wybór drugiego języka obcego nowożyt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język angielski będzie realizowany we wszystkich klasach niezależnie od profilu)</w:t>
      </w:r>
    </w:p>
    <w:p>
      <w:pPr>
        <w:pStyle w:val="Normal"/>
        <w:tabs>
          <w:tab w:val="clear" w:pos="708"/>
          <w:tab w:val="left" w:pos="426" w:leader="none"/>
        </w:tabs>
        <w:ind w:left="2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LASA 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LASA 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LASA 1C</w:t>
            </w:r>
          </w:p>
        </w:tc>
      </w:tr>
      <w:tr>
        <w:trPr>
          <w:trHeight w:val="8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</w:tr>
      <w:tr>
        <w:trPr>
          <w:trHeight w:val="8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wło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hiszpań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j. wło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podst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ynuacj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zy większej liczbie chętnych do danej grupy językowej kryterium rozstrzygającym jest wynik punktowy uzyskany w procesie rekruta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Deklaruję wybór trzeciego przedmiotu rozszerzonego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język polsk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tematy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chemia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dział  córki/syna w zajęciach (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747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reli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etyk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rezygnuję z zajęć religii i etyk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dział córki/syna w zajęciach wychowania do życia w rodzinie (*)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AK</w:t>
        <w:tab/>
        <w:tab/>
        <w:tab/>
        <w:t xml:space="preserve">NI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zy w przypadku szkolnych wyjść córka/syn może samodzielnie dotrzeć lub wrócić z kina, muzeum, itp.?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1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AK</w:t>
        <w:tab/>
        <w:tab/>
        <w:t>NIE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yraża Pan(i) zgodę na upowszechnianie wizerunku córki/syna w mediach (np. strona internetowa szkoły, Facebook, gazetka szkolna)?</w:t>
      </w:r>
    </w:p>
    <w:p>
      <w:pPr>
        <w:pStyle w:val="Normal"/>
        <w:ind w:left="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AK</w:t>
        <w:tab/>
        <w:tab/>
        <w:t>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(podpis Rodzica/opiekuna prawnego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rażam zgodę na przetwarzanie moich danych osobowych zawartych w deklaracji </w:t>
      </w:r>
      <w:r>
        <w:rPr>
          <w:rFonts w:cs="Arial" w:ascii="Arial" w:hAnsi="Arial"/>
          <w:color w:val="000000"/>
          <w:sz w:val="16"/>
          <w:szCs w:val="16"/>
          <w:u w:val="single"/>
        </w:rPr>
        <w:t>dla potrzeb procesu rekrutacji i</w:t>
        <w:br/>
        <w:t>w VII LO</w:t>
      </w:r>
      <w:r>
        <w:rPr>
          <w:rFonts w:cs="Arial" w:ascii="Arial" w:hAnsi="Arial"/>
          <w:color w:val="000000"/>
          <w:sz w:val="16"/>
          <w:szCs w:val="16"/>
        </w:rPr>
        <w:t xml:space="preserve"> zgodnie z </w:t>
      </w:r>
      <w:r>
        <w:rPr>
          <w:rFonts w:cs="Arial" w:ascii="Arial" w:hAnsi="Arial"/>
          <w:bCs/>
          <w:color w:val="000000"/>
          <w:sz w:val="16"/>
          <w:szCs w:val="16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sectPr>
      <w:footerReference w:type="even" r:id="rId2"/>
      <w:footerReference w:type="default" r:id="rId3"/>
      <w:type w:val="nextPage"/>
      <w:pgSz w:w="11906" w:h="16838"/>
      <w:pgMar w:left="1276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(*)  Zmiana deklaracji wymaga formy pisemnej i jest możliwa od następnego roku szkolnego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4:00Z</dcterms:created>
  <dc:creator>Aneta Kocinska</dc:creator>
  <dc:description/>
  <cp:keywords/>
  <dc:language>en-US</dc:language>
  <cp:lastModifiedBy>AK</cp:lastModifiedBy>
  <cp:lastPrinted>2022-07-05T13:29:00Z</cp:lastPrinted>
  <dcterms:modified xsi:type="dcterms:W3CDTF">2024-05-14T14:54:00Z</dcterms:modified>
  <cp:revision>2</cp:revision>
  <dc:subject/>
  <dc:title>…………………………………………</dc:title>
</cp:coreProperties>
</file>